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6</w:t>
      </w:r>
      <w:r>
        <w:rPr>
          <w:b/>
          <w:szCs w:val="21"/>
        </w:rPr>
        <w:t>年度跨地区增值电信业务经营许可证年检“不合格”企业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69"/>
        <w:gridCol w:w="3520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种类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-4-20020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证券信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甚小口径终端地球站（</w:t>
            </w:r>
            <w:r>
              <w:rPr>
                <w:kern w:val="0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业务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.B2-200300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万立通信息网络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寻呼业务、呼叫中心业务和因特网接入服务业务</w:t>
            </w:r>
          </w:p>
        </w:tc>
      </w:tr>
      <w:tr>
        <w:trPr>
          <w:trHeight w:val="43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.B2-200300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卫达通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甚小口径终端地球站（</w:t>
            </w:r>
            <w:r>
              <w:rPr>
                <w:kern w:val="0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业务、因特网接入服务业务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300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鑫运通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、因特网接入服务业务、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300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润声投资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移动信息服务业务和互联网信息服务业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300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联电信网络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、信息服务业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移动信息服务业务和互联网信息服务业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300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能达通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300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讯业集团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畅网络通信服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通信集团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青金正通信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中华通讯服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丹枫思特奇通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400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轻点万维电信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4006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蜂星网波网络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叫中心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08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基和在线技术开发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任我行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新宇系统集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世纪中港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蓝海网络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B2-2004015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掌中时尚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惠捷讯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6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万邦科技投资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1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丸吉网络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企视讯网络传播技术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北方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思特奇信息技术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4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神州天鸿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8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无线佳通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28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网讯通达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0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利友添彩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4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洋信通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朝华数字娱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硕华基工程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6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方导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创卓易迅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富投资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9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吉恩亚科技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39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方新逸技术开发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0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八佰拜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派无线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4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仕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4046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元信科技（北京）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贸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7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睿视信通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404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易触通讯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4049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威浪电子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49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邦世纪投资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50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彩梦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5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圆启电子商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5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速益信息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55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瀚博顶点投资管理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4055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新思实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宣庄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北斗星数码信息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达特电子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2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商永通投资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龙时代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信昕数码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红蚂蚁网络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7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厚天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易特科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慧洋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09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华辰通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闪易互动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太互动信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民在线（北京）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海通信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万邦网伊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易之星城信息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光通通信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8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创世翔宇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1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小天鹅电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信明天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瑞格翔龙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国光谷信息产业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大信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握奇信安网络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7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恒敦通信技术开发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8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掌中时代网络信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28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平成修和网络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3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存世纪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3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嘉阳网络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3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移电网联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39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美髯公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5040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贝图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0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恒讯视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03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房美地（北京）国际投资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0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掌联科技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-200600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灵动数码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0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亿联豪斯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军擎天科技发展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圣阳投资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一声达通信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邮立仁科技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八面互动娱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5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正太数码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南海清洁能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1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龙讯信息网络发展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下无极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方圆实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7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杰讯世纪通信技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7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经纬易动通信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8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熙骜恒业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29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世达网络技术开发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34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宝银通科技开发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37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国领电讯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-200604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盈润信科技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（不含固定网电话信息服务和互联网信息服务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7:00Z</dcterms:created>
  <dc:creator>user</dc:creator>
  <dc:description/>
  <cp:keywords/>
  <dc:language>en-US</dc:language>
  <cp:lastModifiedBy>user</cp:lastModifiedBy>
  <dcterms:modified xsi:type="dcterms:W3CDTF">2007-10-26T08:47:00Z</dcterms:modified>
  <cp:revision>4</cp:revision>
  <dc:subject/>
  <dc:title>许可证编号</dc:title>
</cp:coreProperties>
</file>