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538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年检</w:t>
      </w:r>
      <w:r>
        <w:rPr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经整改合格</w:t>
      </w:r>
      <w:r>
        <w:rPr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企业名单（第二批）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240"/>
        <w:gridCol w:w="474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02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掌讯远景数码信息技术有限公司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0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华动飞天网络技术开发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0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联丰通信技术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0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市奥创信息技术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0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美通无线网络信息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0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鸿信讯盟科技发展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阳光加信科技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北纬通信科技股份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互通无限科技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金网恒丰科技发展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软件与技术服务股份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都运帷数码科技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空中信使信息技术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驰讯通科技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国通达通信技术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斯美通通讯技术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45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北天纵横科技发展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信息服务业务（不含固定网电话信息服务）</w:t>
            </w:r>
            <w:r>
              <w:rPr>
                <w:kern w:val="0"/>
                <w:sz w:val="16"/>
                <w:szCs w:val="16"/>
              </w:rPr>
              <w:t>[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拟注销</w:t>
            </w:r>
            <w:r>
              <w:rPr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互动时空通讯技术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波成功多媒体通信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互动科技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万讯通科技发展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1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美思科技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2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恒基伟业电子商务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2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心情互动信息技术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2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滚石移动网络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2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菁华深讯科技发展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2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河南华夏通信技术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2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彩通网络技术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2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协进科技发展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2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世纪龙信息网络有限责任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2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指云时代科技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6"/>
                <w:szCs w:val="16"/>
              </w:rPr>
              <w:t>B2-200402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康证电脑科技发展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2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贵阳朗玛信息技术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2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拇指网络发展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讯天通信技术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3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国都信业科技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3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数码明天科技发展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3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中润互联信息技术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3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华录亿动科技发展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3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东方盈联科技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4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龙迹天地科技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4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泰科时迅网络科技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4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易图通信息技术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4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聚友宽频网络投资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4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时代讯达科技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4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东方环讯网络技术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5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众宇信息科技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5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鹏华信通网络技术服务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405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嘉信合胜移动通信科技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0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网兴科技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0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国立信网络技术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接入、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0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民网发展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吉菲尔技术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1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锐驰数码科技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1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新锐互联科技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2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讯鸿科技开发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2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川联动通讯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呼叫中心业务、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2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深圳市创图科技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2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京我的网网络信息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展趣网络科技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3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万博联讯通信技术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4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州恒骏网络科技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504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博远信通宽频科技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0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天盈九州网络技术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1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闪通数字媒体技术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4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青鸟科联数码科技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2-200605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华视联合文化发展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服务业务（不含固定网电话信息服务和互联网信息服务）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字</w:t>
            </w:r>
            <w:r>
              <w:rPr>
                <w:kern w:val="0"/>
                <w:sz w:val="16"/>
                <w:szCs w:val="16"/>
              </w:rPr>
              <w:t>B2-20040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鸿联九五信息产业有限公司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特网数据中心业务、呼叫中心业务、因特网接入服务业务、信息服务业务</w:t>
            </w:r>
          </w:p>
        </w:tc>
      </w:tr>
    </w:tbl>
    <w:p>
      <w:pPr>
        <w:pStyle w:val="Normal"/>
        <w:widowControl/>
        <w:spacing w:lineRule="atLeast" w:line="30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00"/>
        <w:jc w:val="center"/>
        <w:rPr>
          <w:vanish/>
          <w:color w:val="000000"/>
          <w:kern w:val="0"/>
          <w:sz w:val="22"/>
          <w:szCs w:val="22"/>
        </w:rPr>
      </w:pPr>
      <w:r>
        <w:rPr>
          <w:vanish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17:00Z</dcterms:created>
  <dc:creator>Administrator</dc:creator>
  <dc:description/>
  <cp:keywords/>
  <dc:language>en-US</dc:language>
  <cp:lastModifiedBy>shilina</cp:lastModifiedBy>
  <cp:lastPrinted>2007-09-18T15:07:00Z</cp:lastPrinted>
  <dcterms:modified xsi:type="dcterms:W3CDTF">2007-09-21T01:17:00Z</dcterms:modified>
  <cp:revision>2</cp:revision>
  <dc:subject/>
  <dc:title>关于公布2006年度跨地区增值电信业务经营许可证</dc:title>
</cp:coreProperties>
</file>