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批年检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合格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企业名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80"/>
        <w:gridCol w:w="5180"/>
      </w:tblGrid>
      <w:tr>
        <w:trPr>
          <w:trHeight w:val="2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可证编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名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务内容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A1.A2-20050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联合通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类基础电信业务中的固定网本地电话业务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A1.A2-20050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卫星通信集团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类基础电信业务中的卫星移动通信业务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A1.A2-20060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铁通集团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第一类基础电信业务中的固定网本地电话业务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点文化传播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飞天经纬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力量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溢海联创科技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视网元娱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地广联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世纪星空影业投资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诚信投资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动意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讯永联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点通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网信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网视信传媒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橙天华音音乐制作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数字方舟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创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鹏博士科技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永联信通科技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0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指速时代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恩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天运通达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网通联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汇川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华瑞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曙光智能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联视讯信息技术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建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视聆通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富通信息技术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动原创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网讯计算机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普威德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丽讯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讯时空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天正迅联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新视讯（北京）传媒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华波导通信技术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灵美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巨鲸音乐网络技术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0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达华纳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点创时代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联博通（北京）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正普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时光技术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万瑞信息产业集团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通普联合电气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深世联电子商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综联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夏满天星城市售票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云天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鸿腾伟业科贸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牛山通讯设备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视通乐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泰利耐特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晴朗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三棱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傲世宏通文化传媒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讯程天下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全力通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美航信航空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彪骐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天星联合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翼域精彩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劲球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易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0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闻汇联合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酷宝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想无限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颖邦互联网信息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鸿大网络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宽网信科技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明通电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三联电子信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神宇燎原通信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夏兴业（北京）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博客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移动视界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创新动力信息科技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掌拓信息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正通信息技术资源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爱捷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讯影像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梦网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快盟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英泰利智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万互友网络技术开发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乐龙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龙易通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巨匠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健友网络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摩天移动定位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旭感和诚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泽为国通网络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泛亚电子商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铄声文化传播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神州远望通信技术服务中心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四海盛景实业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幽幽网络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铁路科学技术研究发展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力天创纪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超易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民通通信网络科技发展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空传讯投资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东信北邮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象形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鼎旭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能通国际信息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年树人（北京）教育投资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脉聚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铁广通电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州市志高达电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天德网络通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京宽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赛宝通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明复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随趣（北京）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定市万隆信息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信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卓联电信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盈电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宝联合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乐互联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风雷电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无限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空港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青牛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福达永盛网络传播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瑞吉通讯设备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振戎融通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天夏科技集团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华工信元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宽鱼互动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全网达通讯设备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春腾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义盛祥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新宇龙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时代宏图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亿科达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娱互动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掌圣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深蓝创娱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畅成信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益国际经济集团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绩鼎网络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掌通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达美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盈正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北邮信息产业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粤京安移动资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益金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万网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线（北京）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妙富网络通讯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彩虹城堡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兆达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智灵达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悦海讯通信息技术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快钱信息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光岛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傲雪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麦仕通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市铭科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龙博高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保利彩运科技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寰宇联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驿动空间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城金点通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讯联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掌通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好维高科通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方中药港药品交易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道信通（北京）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秀视界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联合众志数字娱乐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2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金算盘软件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洋洲信息产业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易讯网络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海创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方欣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群飞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伟华泰软件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移盟数字传媒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天天宽广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移动美景传媒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赛尔网络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2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色世纪商旅网络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恒信数码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哈金通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全盛在线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合天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通联互动通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巡洋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仁和信通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网信高科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建衡通信设备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艾瑞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艾罗杰克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智通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娱聚友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悦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翔明软件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成功无限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京华之光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通信息产业（集团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2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长和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广电默博丰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发信业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维硕讯息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上神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佳吉快运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唐路文化传播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幽幽联动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光裕达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盛威科通信技术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杰讯世纪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极计算机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宽畅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亚太移动通信卫星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酷乐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小红帽计算机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亚大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衮雪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仁亨投资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2-200602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赛娱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壹加陆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德凯圣龙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汇融商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英之杰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飞龙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度悦心（北京）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灵珠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二六五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敏络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动飞天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梦网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2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鑫海亿洋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亿讯时空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摩易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聚亚中奥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悦网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乐视阳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互动通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海狼网络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艾普网络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华网络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协尔信息系统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领悟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昊嘉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海亚时空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创力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中信泽实业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全亚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新华在线网络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无限新锐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随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网乐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世纪讯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视通天下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歌林浩海科技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书生电子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中讯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亚达计算机软件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艾迪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全都在线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思创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寰岛通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亿信网讯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掌中微视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鼎睿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彩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神州电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锐麒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软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汇欣亚科贸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市宏方科技开发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景天成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世纪文传影视文化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驰纵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上天空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雷厉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丰尚佳诚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健康成长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泰能通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沃勤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盛世天行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科比亚通联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才无限科技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方飞塔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天合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三基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节节得力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升华文化传播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精英汇联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纽瑞孚软件系统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华远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思博展科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沙市随心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趣无限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全速通信技术服务有限公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天一讯灵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昊瑞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富利通投资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百汇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伟纶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美之景高新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易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合钛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名彩音合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嘉和信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易达通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华信联投资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光通神洲网络通信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美江在线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得瑞通信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话信息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研网络数据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一天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3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创世微蓝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诺无限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无限金彩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先机达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广广视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阳光河谷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图盟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天盟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搏动互联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盛和泰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讯谊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邃源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尔森（北京）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朗通通信技术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慈网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北创网联信息系统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百川正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格锐讯通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联和音通讯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杰赛科技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蜂星讯通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掌信通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四威电子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华讯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精诚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新世纪通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信利电子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天地卫星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恒圣远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同脉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华景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易通幻龙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在线网络传媒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翁般扎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亚娱在线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聚网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斯美通网络信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九歌在线科技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浩一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捷兴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贝泰电子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奔腾远程汽车信息服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领航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恒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动感在线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怡丰联合（北京）科技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易讯恒天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南方电讯传媒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锐联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九九格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京泰通信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涟泓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高标实业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掌中昆仑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亚华世纪科技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思特奇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中源华创通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时代立鼎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润星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顺捷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快客网联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昱嘉华讯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金昶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众智汇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金月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数智动力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京安电子工程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蓝珀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音信箱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联时空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网典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蓝天航空经济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八达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无间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宜搜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易风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音信箱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泰科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时讯达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灵机一动网络通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电通信中心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翼成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美讯港科技开发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蓝蝴蝶数码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龙数码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张江动漫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讯拓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船舶通信导航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信通达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远景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播文化传媒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雅玛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鸿泰互联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通卫星通信导航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合无线通信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路通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浩鹏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维拓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雷讯互动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和永通元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新互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视网乐科技（北京）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沛美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动天下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梦视界数字传媒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真意通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国光信息产业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得天同瑞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点优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夸克创动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中精灵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畅享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无间道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拓耕信息科技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天地星光文化传媒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东祺信通信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容易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指向通信技术有限责任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神州点石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盛兴东方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娱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哗宇通网络技术开发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鹰泰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帝联信息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汉邦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佳佳乐乐文化传播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酷贝佳讯传媒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圣天龙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丰趣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悦美信息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银溪数码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天秤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德市星宇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北斗星通导航技术股份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摩动时代通信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腾龙资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未来无限网络技术开发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瑞美泰克通信设备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环宇万维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时代国信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百纳无限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盛时代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宜告网络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文鼎广告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飞鹏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百亚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金汇通信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上飞讯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思乐信息技术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泰宏顺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华依科技发展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灵慧软件销售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葳泽信息网络科技有限公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</w:tbl>
    <w:p>
      <w:pPr>
        <w:pStyle w:val="Normal"/>
        <w:widowControl/>
        <w:spacing w:lineRule="atLeast" w:line="30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3:00Z</dcterms:created>
  <dc:creator>Lenovo User</dc:creator>
  <dc:description/>
  <cp:keywords/>
  <dc:language>en-US</dc:language>
  <cp:lastModifiedBy>Lenovo User</cp:lastModifiedBy>
  <dcterms:modified xsi:type="dcterms:W3CDTF">2007-08-06T06:19:00Z</dcterms:modified>
  <cp:revision>2</cp:revision>
  <dc:subject/>
  <dc:title>首批年检“合格”企业名单</dc:title>
</cp:coreProperties>
</file>